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pacing w:val="-2"/>
          <w:sz w:val="28"/>
          <w:szCs w:val="28"/>
        </w:rPr>
        <w:t xml:space="preserve">Признано утратившим силу постановлением Пленума </w:t>
      </w:r>
      <w:r>
        <w:rPr>
          <w:color w:val="FF0000"/>
          <w:sz w:val="28"/>
          <w:szCs w:val="28"/>
        </w:rPr>
        <w:t>от 21 декабря 1993 г. N11</w:t>
      </w:r>
    </w:p>
    <w:p>
      <w:pPr>
        <w:pStyle w:val="Normal"/>
        <w:jc w:val="center"/>
        <w:rPr>
          <w:color w:val="FF0000"/>
          <w:sz w:val="28"/>
          <w:szCs w:val="28"/>
        </w:rPr>
      </w:pPr>
      <w:r>
        <w:rPr>
          <w:color w:val="FF0000"/>
          <w:sz w:val="28"/>
          <w:szCs w:val="28"/>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57</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3 марта 1971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widowControl/>
        <w:numPr>
          <w:ilvl w:val="0"/>
          <w:numId w:val="0"/>
        </w:numPr>
        <w:autoSpaceDE w:val="true"/>
        <w:spacing w:before="280" w:after="280"/>
        <w:ind w:left="851" w:right="1645" w:hanging="0"/>
        <w:jc w:val="both"/>
        <w:outlineLvl w:val="0"/>
        <w:rPr>
          <w:b/>
          <w:b/>
          <w:sz w:val="28"/>
        </w:rPr>
      </w:pPr>
      <w:r>
        <w:rPr>
          <w:b/>
          <w:sz w:val="28"/>
        </w:rPr>
        <w:t>О выполнении судами постановлений Пленума Верховного Суда СССР от 18 декабря 1963 г. N18 и от 21 марта 1968г. N2 «О мерах по дальнейшему улучшению рассмотрения жалоб и заявлений граждан по судебным делам»</w:t>
      </w:r>
    </w:p>
    <w:p>
      <w:pPr>
        <w:pStyle w:val="Normal"/>
        <w:widowControl/>
        <w:numPr>
          <w:ilvl w:val="0"/>
          <w:numId w:val="0"/>
        </w:numPr>
        <w:autoSpaceDE w:val="true"/>
        <w:spacing w:before="280" w:after="280"/>
        <w:ind w:left="851" w:right="1645" w:hanging="0"/>
        <w:jc w:val="both"/>
        <w:outlineLvl w:val="0"/>
        <w:rPr>
          <w:sz w:val="28"/>
        </w:rPr>
      </w:pPr>
      <w:r>
        <w:rPr>
          <w:sz w:val="28"/>
        </w:rPr>
        <w:t>(с изменениями, внесенными постановлениями Пленума от 20 декабря 1976 г. N7 и от 27 июля 1983 г. N7)</w:t>
      </w:r>
    </w:p>
    <w:p>
      <w:pPr>
        <w:pStyle w:val="Normal"/>
        <w:widowControl/>
        <w:numPr>
          <w:ilvl w:val="0"/>
          <w:numId w:val="0"/>
        </w:numPr>
        <w:autoSpaceDE w:val="true"/>
        <w:spacing w:before="280" w:after="280"/>
        <w:ind w:left="851" w:right="1645" w:hanging="0"/>
        <w:jc w:val="both"/>
        <w:outlineLvl w:val="0"/>
        <w:rPr>
          <w:bCs/>
          <w:kern w:val="2"/>
          <w:sz w:val="32"/>
          <w:szCs w:val="28"/>
        </w:rPr>
      </w:pPr>
      <w:r>
        <w:rPr>
          <w:bCs/>
          <w:kern w:val="2"/>
          <w:sz w:val="32"/>
          <w:szCs w:val="28"/>
        </w:rPr>
      </w:r>
    </w:p>
    <w:p>
      <w:pPr>
        <w:pStyle w:val="Normal"/>
        <w:rPr>
          <w:sz w:val="28"/>
        </w:rPr>
      </w:pPr>
      <w:r>
        <w:rPr>
          <w:sz w:val="28"/>
        </w:rPr>
        <w:t xml:space="preserve">Пленум Верховного Суда РСФСР отмечает, что суды Российской Федерации провели определенную работу по выполнению постановлений Пленума Верховного Суда СССР от 18 декабря 1963г. N18 "О мерах по дальнейшему улучшению рассмотрения жалоб и заявлений граждан по судебным делам " и от 21 марта 1968г. N2. Судами рассмотрено большое количество кассационных и надзорных дел, исправлены многие ошибки, допущенные при их разрешении. Улучшились качество и сроки рассмотрения кассационных и надзорных жалоб ( в ред. постановления Пленума от 27 июля 1983г. N7 ). </w:t>
        <w:br/>
        <w:t xml:space="preserve">Вместе с тем в ряде случаев рассмотрение кассационных и надзорных жалоб еще не в полной мере отвечает задачам социалистического правосудия, охраны правопорядка, интересов государства и прав граждан.Не изжиты формализм и волокита при рассмотрении жалоб, случаи неправильного их разрешения, необоснованных отказов в восстановлении нарушенного права, направления заявителям недостаточно мотивированных ответов, что вызывает необоснованные нарекания граждан и повторные жалобы ( в ред. постановления Пленума от 27 июля 1983г. N7). </w:t>
        <w:br/>
        <w:t xml:space="preserve">Материалы судебной практики свидетельствуют о том, что в ряде случаев при кассационном рассмотрении дел не исправляются ошибки и нарушения закона, допущенные судами первой инстанции. Этим в значительной степени объясняется тот факт, что в ряде автономных республик, краев и областей президиумы судов отменяют и изменяют в порядке надзора много кассационных определений (в ред. постановления Пленума от 27 июля 1983г. N7). </w:t>
        <w:br/>
        <w:t xml:space="preserve">Пленум отмечает также наличие серьезных недостатков в рассмотрении Верховными Судами АССР, краевыми и областными судами жалоб, поступивших в порядке надзора и истребованных по ним дел. Не единичны случаи необоснованных отказов в истребовании дел и в принесении протестов на приговоры и решения, вынесенные с существенным нарушением закона или по недостаточно исследованным материалам, а также случаи необоснованного удовлетворения и отклонения протестов. В связи с этим Верховным Судом РСФСР отменяется и изменяется значительное количество постановлений президиумов Верховных судов АССР, краевых и областных судов. </w:t>
        <w:br/>
        <w:t xml:space="preserve">Многие недостатки в рассмотрении кассационных и надзорных жалоб являются следствием несоблюдения некоторыми судами требований процессуального закона. В нарушение ст.ст.264, 320 УПК, 228, 229 ГПК имеют место случаи длительного изготовления протоколов судебных заседаний, отказа участникам процесса в ознакомлении с ними, несвоевременного направления копий приговоров осужденным, содержащимся под стражей. Не изжиты факты нарушения ст.ст.327, 336 УПК РСФСР и ст.289 ГКП об извещении лиц, участвующих в деле, о поданных протестах и жалобах, а также об извещении лиц, обжаловавших приговор или решение, о дне рассмотрения дела в кассационной инстанции. Нередко задерживается высылка в вышестоящие суды и органы прокуратуры дел, истребованных для проверки в порядке надзора. </w:t>
        <w:br/>
        <w:t xml:space="preserve">Нарушение процессуальных норм приводит к ущемлению гарантированных законом прав участников процесса, несвоевременному исправлению ошибок судов первой инстанции и тем самым к снижению эффективности приговоров и решений. </w:t>
        <w:br/>
        <w:t xml:space="preserve">Серьезные недостатки в работе по рассмотрению жалоб по судебным делам допускаются также судебными коллегиями по уголовным и гражданским делам и отделом проверки судебных решений в порядке надзора Верховного Суда РСФСР. Имеются случаи поверхностного изучения кассационных и надзорных жалоб и дел, что приводит к необоснованным отказам в удовлетворении кассационных жалоб, а также к истребованию дел для проверки в порядке надзора и к принесению по ним протестов. Нередко нарушаются установленные законом сроки рассмотрения жалоб и дел. Судебные коллегии не всегда реагируют на допущенные нижестоящими судами нарушения процессуального закона, волокиту по жалобам и делам, на несвоевременную высылку дел и небрежное оформление судебных документов ( в ред. постановления Пленума от 27 июля 1983г. N7). </w:t>
        <w:br/>
        <w:t xml:space="preserve">Пленум Верховного Суда РСФСР постановляет: </w:t>
        <w:br/>
        <w:t xml:space="preserve">1.Обратить внимание судебных коллегий по уголовным и гражданским делам Верховного Суда РСФСР, Верховных судов автономных республик, краевых, областных, городских судов, судов автономных областей и автономных округов на то, что своевременное и правильное разрешение кассационных и надзорных жалоб, заявлений и писем граждан по судебным делам обеспечивает устранение нарушений социалистической законности, допущенных при рассмотрении судебных дел, является важной гарантией осуществления правосудия (в ред. постановления Пленума от 27 июля 1983г. N7 ). </w:t>
        <w:br/>
        <w:t xml:space="preserve">2.В целях правильного направления судебной практики и единообразного применения законов судебным коллегиям по уголовным и гражданским делам Верховного Суда РСФСР, Верховным Судам автономных республик, краевым, областным, городским судам, судам автономных областей и автономных округов принять меры к неукоснительному выполнению требований закона и постановлений Пленума Верховного Суда СССР от 18 декабря 1963г. N18 и от 21марта 1968г. N2. Постоянно контролировать правильность рассмотрения кассационных и надзорных жалоб и истребованных для проверки в порядке надзора дел, считая это одной из важнейших задач их работы. </w:t>
        <w:br/>
        <w:t xml:space="preserve">3.В соответствии с требованиями ст.ст.375, 376 УПК и 322 ГПК во всех случаях отказа в принесении протеста по истребованному делу лицу, учреждению или организации, по ходатайству которых оно было истребовано, должен быть направлен мотивированный ответ. Одновременно с этим составляется подробное заключение, содержащие доводы, на основании которых отказано в принесении протеста ( в ред. постановления Пленума от 20 декабря 1976г.). </w:t>
        <w:br/>
        <w:t xml:space="preserve">4.Исключен (постановлением Пленума от 27 июля 1983г. N7). </w:t>
        <w:br/>
        <w:t xml:space="preserve">5. В целях правильного и своевременного разрешения кассационных и надзорных жалоб судам необходимо: </w:t>
        <w:br/>
        <w:t xml:space="preserve">а) строго соблюдать требования ст.ст.330 УПК и 289 ГПК о направлении дел в вышестоящие суды немедленно по истечении срока, установленного для обжалования или опротестования судебных постановлений. Дела, истребованные для проверки в порядке надзора, направлять в вышестоящие суды или в органы прокуратуры не позднее следующего дня после получения запроса; </w:t>
        <w:br/>
        <w:t xml:space="preserve">б) при вынесении определения об оставлении кассационной жалобы или протеста по гражданским делам без движения в связи с тем, что они поданы с недостатками, перечисленными в ст. 288 ГПК, предоставлять лицу, подавшему жалобу или протест, реальный срок, в течение которого они могут быть исправлены. Одновременно с этим разъяснять последствия неисправления недостатков в назначенный срок. </w:t>
        <w:br/>
        <w:t xml:space="preserve">6.Судебным коллегиям Верховного Суда РСФСР усилить надзор за правильностью рассмотрения кассационных и надзорных жалоб и дел, обеспечивать тщательное и своевременное рассмотрение кассационных и надзорных жалоб, поступающих в Верховный Суд РСФСР. Реагировать путем вынесения частных определений на случаи волокиты, формально-бюрократического отношения к жалобам по судебным делам, на проявление небрежности при оформлении дел и судебных документов и на несвоевременную высылку в Верховный Суд РСФСР кассационных дел и дел, истребованных для проверки в порядке надзора. </w:t>
        <w:br/>
        <w:t xml:space="preserve">7.Отделу проверки судебных решений в порядке надзора, канцелярии, председательствующим судебных составов судебных коллегий Верховного Суда РСФСР в пределах своей компетенции обеспечить постоянный контроль за своевременностью прохождения жалоб в соответствующих подразделениях аппарата Верховного Суда РСФСР, за поступлением из судов истребованных для проверки в порядке надзора дел и разрешением их в установленные сроки ( в ред. постановления Пленума от 27 июля 1983г. N7 ). </w:t>
        <w:br/>
        <w:t>8.Судебным коллегиям Верховного Суда РСФСР совместно с отделом проверки судебных решений в порядке надзора и отделом обобщения судебной практики систематически анализировать и обобщать состояние работы по рассмотрению жалоб и истребованных по ним дел, кассационную и надзорную практику, итоги обсуждать на Президиуме и совещаниях судебных коллегий Верховного Суда РСФСР, используя эти материалы для улучшения качества и повышения культуры рассмотрения судебных дел, устранения недостатков в деятельности судов, вызывающих обоснованные жалобы граждан ( в ред. постановления Пленума от 27 июля 1983г. N7).</w:t>
      </w:r>
    </w:p>
    <w:p>
      <w:pPr>
        <w:pStyle w:val="Normal"/>
        <w:jc w:val="center"/>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3:28:00Z</dcterms:created>
  <dc:creator>http://ппвс.рф</dc:creator>
  <dc:description/>
  <dc:language>en-US</dc:language>
  <cp:lastModifiedBy>http://ппвс.рф</cp:lastModifiedBy>
  <dcterms:modified xsi:type="dcterms:W3CDTF">2014-05-25T13:28:00Z</dcterms:modified>
  <cp:revision>2</cp:revision>
  <dc:subject/>
  <dc:title>Постановление Пленума ВС РСФСР №57 от 23 марта 1971 года</dc:title>
</cp:coreProperties>
</file>