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июл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очнении терминов и наименований в </w:t>
        <w:br/>
        <w:t>постановлениях Пленума Верховного Суда РСФСР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к переизданию Сборника постановлений Пленума Верховного Суда РСФСР и необходимостью устранения в ранее принятых постановлениях устаревших терминов и наименований, Пленум Верховного Суда РСФСР </w:t>
        <w:br/>
        <w:br/>
        <w:t xml:space="preserve">п о с т а н о в л я е т : </w:t>
        <w:br/>
        <w:br/>
        <w:t>Разрешить комиссии по подготовке к переизданию Сборника постановлений Пленума Верховного Суда РСФСР заменить в ранее принятых постановлениях Пленума устаревшие термины и наименования - терминами и наименованиями, содержащимися в Конституциях СССР и РСФСР, Основах законодательства Союза ССР и союзных республик, Кодексах РСФСР и других нормативных акта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1:00Z</dcterms:created>
  <dc:creator>http://ппвс.рф</dc:creator>
  <dc:description/>
  <dc:language>en-US</dc:language>
  <cp:lastModifiedBy>http://ппвс.рф</cp:lastModifiedBy>
  <dcterms:modified xsi:type="dcterms:W3CDTF">2014-05-13T13:41:00Z</dcterms:modified>
  <cp:revision>2</cp:revision>
  <dc:subject/>
  <dc:title>Постановление Пленума ВС РСФСР №6 от 27 июля 1983 года</dc:title>
</cp:coreProperties>
</file>