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2.12.1992 г. №16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1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изменения в постановление Пленума Верховного Суда РСФСР от 16 декабря 1986 г. N5 «О некоторых вопросах применения судами РСФСР законодательства </w:t>
        <w:br/>
        <w:t>при разрешении трудовых споров»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27 февраля 1987г. в Устав профессиональных союзов СССР постановлением XYIII съезда профсоюзов СССР, Пленум Верховного Суда РСФСР </w:t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абзаце 1 подпункта 3 пункта 20 постановление Пленума Верховного Суда РСФСР от 16 декабря 1986г. N5 слова "не менее 2/3" заменить словами "более половины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СФС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1:24:00Z</cp:lastPrinted>
  <dcterms:modified xsi:type="dcterms:W3CDTF">2014-02-04T09:48:00Z</dcterms:modified>
  <cp:revision>53</cp:revision>
  <dc:subject/>
  <dc:title>Постановление Пленума ВС РСФСР №4 от 21 апреля  1987 года</dc:title>
</cp:coreProperties>
</file>