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9.09.1994 г. №7</w:t>
      </w:r>
    </w:p>
    <w:p>
      <w:pPr>
        <w:pStyle w:val="Normal"/>
        <w:kinsoku w:val="false"/>
        <w:overflowPunct w:val="false"/>
        <w:spacing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9</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6</w:t>
      </w:r>
      <w:r>
        <w:rPr>
          <w:spacing w:val="1"/>
        </w:rPr>
        <w:t xml:space="preserve"> </w:t>
      </w:r>
      <w:r>
        <w:rPr>
          <w:spacing w:val="-3"/>
        </w:rPr>
        <w:t xml:space="preserve">декабря </w:t>
      </w:r>
      <w:r>
        <w:rPr>
          <w:spacing w:val="-2"/>
        </w:rPr>
        <w:t>19</w:t>
      </w:r>
      <w:r>
        <w:rPr/>
        <w:t>89</w:t>
      </w:r>
      <w:r>
        <w:rPr>
          <w:spacing w:val="1"/>
        </w:rPr>
        <w:t xml:space="preserve"> </w:t>
      </w:r>
      <w:r>
        <w:rPr/>
        <w:t>г.</w:t>
      </w:r>
    </w:p>
    <w:p>
      <w:pPr>
        <w:pStyle w:val="Normal"/>
        <w:kinsoku w:val="false"/>
        <w:overflowPunct w:val="false"/>
        <w:ind w:left="851" w:right="1078" w:hanging="0"/>
        <w:jc w:val="center"/>
        <w:rPr>
          <w:sz w:val="28"/>
          <w:szCs w:val="28"/>
        </w:rPr>
      </w:pPr>
      <w:r>
        <w:rPr>
          <w:sz w:val="28"/>
          <w:szCs w:val="28"/>
        </w:rPr>
      </w:r>
    </w:p>
    <w:p>
      <w:pPr>
        <w:pStyle w:val="Normal"/>
        <w:tabs>
          <w:tab w:val="clear" w:pos="720"/>
          <w:tab w:val="left" w:pos="4275" w:leader="none"/>
        </w:tabs>
        <w:kinsoku w:val="false"/>
        <w:overflowPunct w:val="false"/>
        <w:ind w:left="851" w:right="1078" w:hanging="0"/>
        <w:jc w:val="center"/>
        <w:rPr>
          <w:b/>
          <w:b/>
          <w:sz w:val="28"/>
          <w:szCs w:val="28"/>
          <w:shd w:fill="FFFFFF" w:val="clear"/>
        </w:rPr>
      </w:pPr>
      <w:r>
        <w:rPr>
          <w:b/>
          <w:sz w:val="28"/>
          <w:szCs w:val="28"/>
          <w:shd w:fill="FFFFFF" w:val="clear"/>
        </w:rPr>
        <w:t>О практике рассмотрения судами Российской Федерации дел по спорам, связанным с обслуживанием населения (в редакции постановления Пленума от 21 декабря 1993 г. N 11)</w:t>
      </w:r>
    </w:p>
    <w:p>
      <w:pPr>
        <w:pStyle w:val="Normal"/>
        <w:tabs>
          <w:tab w:val="clear" w:pos="720"/>
          <w:tab w:val="left" w:pos="4275" w:leader="none"/>
        </w:tabs>
        <w:kinsoku w:val="false"/>
        <w:overflowPunct w:val="false"/>
        <w:ind w:left="851" w:right="1078" w:hanging="0"/>
        <w:jc w:val="center"/>
        <w:rPr>
          <w:b/>
          <w:b/>
          <w:sz w:val="28"/>
          <w:szCs w:val="28"/>
          <w:shd w:fill="FFFFFF" w:val="clear"/>
        </w:rPr>
      </w:pPr>
      <w:r>
        <w:rPr>
          <w:b/>
          <w:sz w:val="28"/>
          <w:szCs w:val="28"/>
          <w:shd w:fill="FFFFFF" w:val="clear"/>
        </w:rPr>
      </w:r>
    </w:p>
    <w:p>
      <w:pPr>
        <w:pStyle w:val="Style19"/>
        <w:rPr>
          <w:sz w:val="28"/>
          <w:szCs w:val="28"/>
        </w:rPr>
      </w:pPr>
      <w:r>
        <w:rPr>
          <w:sz w:val="28"/>
          <w:szCs w:val="28"/>
        </w:rPr>
        <w:t>Работа сферы обслуживания населения затрагивает широкий круг прав и интересов граждан, а также предприятий, объединений, организаций и лиц, оказывающих услуги в порядке индивидуальной трудовой деятельности. </w:t>
        <w:br/>
        <w:t>Обобщение судебной практики показало, что в судах рассматривается большое количество дел по спорам, вытекающим из неисполнения или ненадлежащего исполнения договоров бытового проката, бытового заказа, розничной купли-продажи, операций ломбардов и пр. </w:t>
      </w:r>
    </w:p>
    <w:p>
      <w:pPr>
        <w:pStyle w:val="Style19"/>
        <w:rPr>
          <w:sz w:val="28"/>
          <w:szCs w:val="28"/>
        </w:rPr>
      </w:pPr>
      <w:r>
        <w:rPr>
          <w:sz w:val="28"/>
          <w:szCs w:val="28"/>
        </w:rPr>
        <w:br/>
        <w:t>Многие суды обоснованно придают должное значение правильному рассмотрению этих дел, однако имеют место нарушения норм материального и процессуального права. Кроме того, у судов возникли вопросы, требующие разрешения. </w:t>
      </w:r>
    </w:p>
    <w:p>
      <w:pPr>
        <w:pStyle w:val="Style19"/>
        <w:rPr>
          <w:sz w:val="28"/>
          <w:szCs w:val="28"/>
        </w:rPr>
      </w:pPr>
      <w:r>
        <w:rPr>
          <w:sz w:val="28"/>
          <w:szCs w:val="28"/>
        </w:rPr>
        <w:br/>
        <w:t xml:space="preserve">В целях единообразного применения закона Пленум Верховного Суда Российской Федерации </w:t>
      </w:r>
    </w:p>
    <w:p>
      <w:pPr>
        <w:pStyle w:val="Style19"/>
        <w:jc w:val="center"/>
        <w:rPr>
          <w:sz w:val="28"/>
          <w:szCs w:val="28"/>
        </w:rPr>
      </w:pPr>
      <w:r>
        <w:rPr>
          <w:sz w:val="28"/>
          <w:szCs w:val="28"/>
        </w:rPr>
        <w:t>п о с т а н о в л я е т</w:t>
      </w:r>
    </w:p>
    <w:p>
      <w:pPr>
        <w:pStyle w:val="Style19"/>
        <w:rPr>
          <w:sz w:val="28"/>
          <w:szCs w:val="28"/>
        </w:rPr>
      </w:pPr>
      <w:r>
        <w:rPr>
          <w:sz w:val="28"/>
          <w:szCs w:val="28"/>
        </w:rPr>
        <w:t>дать судам следующие разъяснения: </w:t>
        <w:br/>
      </w:r>
    </w:p>
    <w:p>
      <w:pPr>
        <w:pStyle w:val="Style19"/>
        <w:rPr>
          <w:sz w:val="28"/>
          <w:szCs w:val="28"/>
        </w:rPr>
      </w:pPr>
      <w:r>
        <w:rPr>
          <w:sz w:val="28"/>
          <w:szCs w:val="28"/>
        </w:rPr>
        <w:t>1. Обратить внимание судов на то, что правильное и своевременное рассмотрение дел, связанных с обслуживанием населения, имеет важное значение для удовлетворения его возрастающих потребностей в качественных и разнообразных услугах, что является одним из необходимых условий для высокопроизводительного труда, духовного роста и культурного отдыха граждан, а также для укрепления договорной дисциплины и законности в сфере обслуживания, то есть для улучшения деятельности предприятий, объединений, организаций, лиц, оказывающих услуги в порядке индивидуальной трудовой деятельности, и соблюдения гражданами принятых на себе обязательств. </w:t>
        <w:br/>
        <w:t>2. При подготовке и в процессе разбирательства дела суду следует обеспечить истребование всех необходимых доказательств для всестороннего, полного и объективного выяснения действительных обстоятельств. В первую очередь должны быть истребованы и исследованы документы, устанавливающие характер взаимоотношений сторон, их права и обязанности (договор, квитанция, квитанция - обязательство, квитанция-заказ, транспортная накладная, расчет убытков, которые по мнению истца должны быть возмещены ответчиком, обоснованный ссылками на соответствующие тарифы, прейскуранты и другие документы). </w:t>
      </w:r>
    </w:p>
    <w:p>
      <w:pPr>
        <w:pStyle w:val="Style19"/>
        <w:rPr>
          <w:sz w:val="28"/>
          <w:szCs w:val="28"/>
        </w:rPr>
      </w:pPr>
      <w:r>
        <w:rPr>
          <w:sz w:val="28"/>
          <w:szCs w:val="28"/>
        </w:rPr>
        <w:br/>
        <w:t>3. При рассмотрении дел, связанных с обслуживанием населения, исковая давность применяется судом только по заявлению сторон в споре. </w:t>
        <w:br/>
        <w:t>Если суд признает уважительной причину пропуска срока исковой давности,нарушенное право подлежит защите. </w:t>
        <w:br/>
        <w:t>При этом следует иметь в виду, что по некоторым делам данной категории законом установлены сокращенные сроки давности, в частности: </w:t>
        <w:br/>
        <w:t>а) по искам о взыскании неустойки (штрафа, пени) за неисполнение или ненадлежащее исполнение условий договоров на обслуживание - шестимесячный со дня возникновения права на взыскание неустойки (ст.79 ГК РСФСР); </w:t>
        <w:br/>
        <w:t>б) по искам по поводу недостатков проданной вещи -шестимесячный со дня заявления претензии, а если претензия не заявлялась или время ее заявления установить невозможно, - со дня истечения сроков, предусмотренных для предъявления претензий по поводу этих недостатков (ст. ст.247, 248 ГК РСФСР), если иное не установлено законодательством (ст.249 ГК РСФСР); </w:t>
        <w:br/>
        <w:t>в) по искам по поводу отступлений подрядчика от условий договора, ухудшивших работу, или иных недостатков в работе шестимесячный со дня принятия работы, а если недостатки не могли быть обнаружены при обычном способе принятия работы, годичный со дня принятия работы. Если в договоре подряда предусмотрен гарантийный срок и заявление по поводу недостатков работы сделано в пределах этого срока, течение срока исковой давности начинается со дня заявления о недостатках (ст.365 ГК РСФСР). </w:t>
        <w:br/>
        <w:t>Одновременно следует учитывать, что в соответствии с ч.2 ст.90 ГК РСФСР исковая давность не распространяется на требования государственных организаций о возврате государственного имущества (например, выданного гражданину напрокат либо по договору безвозмездного пользования имуществом) после истечения срока договора на обслуживание. </w:t>
        <w:br/>
        <w:t>4. Разрешая дела данной категории, судам следует руководствоваться законом и нормативными актами, регулирующими тот вид правоотношений, в который вступили стороны (договоры имущественного найма, подряда, безвозмездного пользования имуществом, хранения, комиссии и т.д.), а не нормами главы 40 ГК РСФСР, определяющими ответственность за причинение внедоговорного вреда. </w:t>
        <w:br/>
        <w:t>5. Учитывая, что в силу ст.160 ГК РСФСР договор считывается заключенным, когда между сторонами достигнуто соглашение по всем его существенным пунктам, следует иметь в виду, что, приняв квитанцию (квитанцию-заказ, квитанцию-обязательство) или другой письменный документ, свидетельствующий о заключении договора на обслуживание, гражданин согласился со всеми его условиями. Эти условия являются обязательными для сторон и из них следует исходить при разрешении спора, если не будет доказано, что условия договора, отраженные в квитанции либо другом письменном документе, не соответствуют фактическим обстоятельствам. </w:t>
        <w:br/>
        <w:t>6. Исходя из требований ст.221 ГК РСФСР при рассмотрении дел по спорам, возникшим в связи с тем, что сторона по договору на обслуживание не возвратила имущество, например, взятое напрокат или сданное в ремонт, следует учитывать, что обязательство должно быть исполнено в натуре. </w:t>
        <w:br/>
        <w:t>Поэтому суду надлежит выяснять, имеется ли это имущество в натуре и в необходимых случаях принимать меры к обеспечению иска, а при его удовлетворении допускать немедленное исполнение решения. </w:t>
        <w:br/>
        <w:t>В случае невозможности возвратить имущество (например, если вещь утрачена либо приведена в состояние, непригодное для эксплуатации) с должника взыскивается стоимость невозвращенного имущества. </w:t>
        <w:br/>
        <w:t>7. При определении размера ущерба, причиненного невозможностью возвратить имущество по договору на обслуживание, суды должны исходить из его фактической стоимости или из оценки, согласованной сторонами при заключении договора, если это предусмотрено законом (ч.2 ст.354 ГК), с учетом износа, а в случаях, предусмотренных действующим законодательством, в кратном исчислении. </w:t>
      </w:r>
    </w:p>
    <w:p>
      <w:pPr>
        <w:pStyle w:val="Style19"/>
        <w:rPr>
          <w:sz w:val="28"/>
          <w:szCs w:val="28"/>
        </w:rPr>
      </w:pPr>
      <w:r>
        <w:rPr>
          <w:sz w:val="28"/>
          <w:szCs w:val="28"/>
        </w:rPr>
        <w:br/>
        <w:t>Определяя процент износа невозвращенного имущества, следует иметь в виду, что истечение нормативного срока эксплуатации этого предмета само по себе не свидетельствует об отсутствии ущерба и не освобождает ответчика от обязанности возместить фактическую стоимость этого имущества. </w:t>
        <w:br/>
        <w:t>Устанавливая фактическую стоимость невозвращенного имущества, суд принимает во внимание период, на который рассчитана его нормальная эксплуатация, время, в течение которого оно фактически использовалось (например, сдавалось напрокат другим, кроме ответчика, лицам), и иные доказательства о его качестве (например, данные о наличии дефектов, неисправностей, о капитальном ремонте и т.д.). </w:t>
      </w:r>
    </w:p>
    <w:p>
      <w:pPr>
        <w:pStyle w:val="Style19"/>
        <w:rPr>
          <w:sz w:val="28"/>
          <w:szCs w:val="28"/>
        </w:rPr>
      </w:pPr>
      <w:r>
        <w:rPr>
          <w:sz w:val="28"/>
          <w:szCs w:val="28"/>
        </w:rPr>
        <w:br/>
        <w:t>8. Поскольку в силу ст.222 ГК РСФСР отсутствие вины, доказанное лицом, нарушившим обязательство, освобождает его от ответственности за неисполнение или ненадлежащее исполнение договора, при определении размера убытков не учитывается время, в течение которого должник не имел возможности возвратить имущество по независящим от него обстоятельствам (например, нахождение на стационарном лечении, при отсутствии возможности поручить исполнение договора другому лицу и т.п.), если иное не предусмотрено законом или договором. </w:t>
        <w:br/>
        <w:t>9. В том случае, когда договор на обслуживание заключен с гражданином, предъявившим не принадлежащий ему паспорт (или заменяющий паспорт документ), лицо, которому принадлежит этот паспорт, не должно нести ответственности за неисполнение или ненадлежащее исполнение договора. </w:t>
        <w:br/>
        <w:t>В этом случае ответственность возлагается на лицо, которое фактически заключило договор. </w:t>
      </w:r>
    </w:p>
    <w:p>
      <w:pPr>
        <w:pStyle w:val="Style19"/>
        <w:rPr>
          <w:sz w:val="28"/>
          <w:szCs w:val="28"/>
        </w:rPr>
      </w:pPr>
      <w:r>
        <w:rPr>
          <w:sz w:val="28"/>
          <w:szCs w:val="28"/>
        </w:rPr>
        <w:br/>
        <w:t>Если же такое лицо не будет установлено, обязанность возместить ущерб, причиненный предприятию, объединению, организации, оказывающему услуги населению, может быть возложено согласно нормам трудового законодательства на работника данного предприятия, объединения, организации, заключившего договор с лицом, предъявившим не принадлежащий ему документ, удостоверяющий личность (при наличии вины этого работника). </w:t>
        <w:br/>
        <w:t>10. Соглашение гражданина с работником предприятия (организации) службы быта о выполнении работы без соответствующего оформления, вопреки установленным правилам, не порождает прав и обязанностей между гражданином и этим предприятием (организацией), поэтому последнее не несет ответственности за неисполнение или ненадлежащее исполнение работы, либо за утрату и повреждение переданного по такому соглашению имущества. </w:t>
        <w:br/>
        <w:t>В указанном случае имущественную ответственность перед гражданином несет лицо, обязавшееся выполнить работу. </w:t>
      </w:r>
    </w:p>
    <w:p>
      <w:pPr>
        <w:pStyle w:val="Style19"/>
        <w:rPr>
          <w:sz w:val="28"/>
          <w:szCs w:val="28"/>
        </w:rPr>
      </w:pPr>
      <w:r>
        <w:rPr>
          <w:sz w:val="28"/>
          <w:szCs w:val="28"/>
        </w:rPr>
        <w:br/>
        <w:t>11. Поскольку для заключения сделки с несовершеннолетним в возрасте от 15 до 18 лет (кроме мелкой бытовой либо связанной с распоряжением им своим заработком или стипендией) в силу ст.13 ГК РСФСР требуется согласие его родителя, усыновителя или попечителя, выражение такого согласия в письменной форме на заключение договора на обслуживание (например, бытового проката) не является основанием к возложению на родителя, усыновителя или попечителя имущественной ответственности за неисполнение или ненадлежащее исполнение договора несовершеннолетним, если в соответствии со ст.203 ГК РСФСР не был заключен договор поручительства. </w:t>
      </w:r>
    </w:p>
    <w:p>
      <w:pPr>
        <w:pStyle w:val="Style19"/>
        <w:rPr>
          <w:sz w:val="28"/>
          <w:szCs w:val="28"/>
        </w:rPr>
      </w:pPr>
      <w:r>
        <w:rPr>
          <w:sz w:val="28"/>
          <w:szCs w:val="28"/>
        </w:rPr>
        <w:br/>
        <w:t>12. Если правила, содержащиеся в ведомственных нормативных актах, противоречат закону, суду необходимо руководствоваться законом. </w:t>
        <w:br/>
        <w:t>Условия договора на обслуживание, ограничивающие права гражданина по сравнению с законом либо Типовым договором, применительно к ст.ст.294 и 367 ГК РСФСР должны признаваться недействительными. </w:t>
        <w:br/>
        <w:t>При этом необходимо учитывать, что бытовое обслуживание населения кооперативами осуществляется на основании заключенных ими договоров с потребителями их продукции (работ, услуг). Вместе с тем стороны вправе предусмотреть существенные условия этих договоров, исходя из Правил бытового обслуживания населения в РСФСР, утвержденных постановлением Совета Министров РСФСР от 2 января 1989 г., * 1 </w:t>
        <w:br/>
        <w:t>-------------------------------------------------------------- </w:t>
        <w:br/>
        <w:t>* 1 - С 1 июля 1993г. введены в действие Правила бытового обслуживания населения, утвержденные постановлением Совета Министров - Правительства РФ от 8 июля 1993г., Правила бытового обслуживания населения в РФ от 2 января 1989г. признаны утратившими силу (Собрание актов Президента и Правительства РФ, 1993, N 25, ст. 2365). и типовых договоров по отдельным видам услуг и работ, утверждаемых Правительством Российской Федерации. Это положение относится и к случаям, когда оказание платных бытовых услуг осуществляется лицами, занимающимися индивидуальной трудовой деятельностью. </w:t>
      </w:r>
    </w:p>
    <w:p>
      <w:pPr>
        <w:pStyle w:val="Style19"/>
        <w:rPr>
          <w:sz w:val="28"/>
          <w:szCs w:val="28"/>
        </w:rPr>
      </w:pPr>
      <w:r>
        <w:rPr>
          <w:sz w:val="28"/>
          <w:szCs w:val="28"/>
        </w:rPr>
        <w:br/>
        <w:t>Существенными условиями договора в силу ч.2 ст.160 ГК РСФСР являются те его пункты, которые признаны таковыми по закону или необходимы для договоров данного вида, а также все те пункты, относительно которых по заявлению одной из сторон должно быть достигнуто соглашение. </w:t>
        <w:br/>
        <w:t>13. Бытовой прокат является разновидностью договора имущественного найма, поэтому условия и порядок предоставления во временное пользование за плату предметов домашнего обихода, музыкальных инструментов, спортивного инвентаря и другого имущества, а также их возврат и прекращение договора, определяются общими правилами о договоре имущественного найма и о бытовом прокате, содержащимися в главе 27 ГК РСФСР, а также типовыми договорами по отдельным видам проката. </w:t>
        <w:br/>
        <w:t>14. Учитывая, что бытовой заказ является разновидностью договора подряда, отношения, вытекающие из этого договора, регулируются общими нормами, содержащимися в главе 30 ГК РСФСР, а также Правилами бытового обслуживания населения в РСФСР, и типовыми договорами по отдельным видам обслуживания граждан. </w:t>
        <w:br/>
        <w:t>Условия договора бытового заказа, определяемые законом, Правилами бытового обслуживания, Типовым договором и иными нормативными актами, не могут быть изменены по соглашению сторон (например, о цене, качестве, гарантийных сроках). </w:t>
        <w:br/>
        <w:t>При разрешении споров, связанных с обслуживанием населения, следует учитывать, что требования к качеству продукции (работ, услуг) кооператива должны соответствовать законодательству Российской Федерации о качестве продукции (работ, услуг). При этом также необходимо иметь в виду, что кооперативы реализуют продукцию и товары собственного производства, выполняют работы и предоставляют услуги по ценам и тарифам, устанавливаемым ими по договоренности с потребителями или самостоятельно ( с учетом предельных уровней цен (тарифов) на основные потребительские товары (услуги), если установлены такие цены и тарифы). </w:t>
        <w:br/>
        <w:t>15. Если договор подряда (ст.350 ГК РСФСР) в нарушение ст.44 ГК РСФСР не был совершен в письменной форме, стороны в силу ст.46 ГК РСФСР, в случае спора, лишены права ссылаться в подтверждение договора на свидетельские показания. </w:t>
        <w:br/>
        <w:t>Когда действующими правилами допускается заключение договора подряда в устной форме, факт совершения такой сделки и ее условия могут доказываться и свидетельскими показаниями. </w:t>
        <w:br/>
        <w:t>16. Учитывая, что в силу ст.350 ГК РСФСР подрядчик обязуется выполнить определенную работу по заданию заказчика за свой риск, в случае утраты изготовленного или отремонтированного имущества до передачи заказчику понесенные подрядчиком расходы на его изготовление или ремонт не могут быть возложены на заказчика. </w:t>
        <w:br/>
        <w:t>17. В соответствии со ст.358 ГК РСФСР подрядчик обязан своевременно предупредить заказчика: о непригодности или недоброкачественности материала, полученного от заказчика (такая же обязанность лежит на подрядчике и в случае, когда работа выполняется из материала подрядчика); о том, что соблюдение указаний заказчика грозит годности или прочности выполняемой работы; о наличии иных, не зависящих от подрядчика, обстоятельств, грозящих годности или прочности выполняемой работы. Поэтому ссылка подрядчика на перечисленные обстоятельства или одно из них, если до начала работ заказчик не был об этом предупрежден, не освобождает его от обязанности качественно выполнить работу и устранить недостатки без дополнительной оплаты. </w:t>
        <w:br/>
        <w:t>18. Под существенными отступлениями от договора и другими существенными недостатками, дающими право заказчику требовать расторжения договора и возмещения убытков по основаниям, предусмотренным ч.2 ст.364 ГК РСФСР, следует понимать такие недостатки, которые делают невозможным использование вещи в соответствии с ее целевым назначением или не могут быть устранены в отношении данного заказчика, либо для их устранения требуются большие затраты труда и времени, либо делают предмет иным, чем предусмотрено договором, или когда после устранения недостатков в вещи они появляются вновь. </w:t>
        <w:br/>
        <w:t>19. Если подрядчиком приведена в негодность часть сданного для выполнения заказа комплектного изделия, которую невозможно заменить, то по смыслу ч.3 ст.364 ГК РСФСР заказчик в праве отказаться от получения остальной части и требовать выплаты полной стоимости всего комплекта. </w:t>
        <w:br/>
        <w:t>20. В силу ст.200 ГК РСФСР при обращении взыскания на имущество должника, не возвратившего ссуду, обеспеченную залогом, ломбард вправе реализовать это имущество по его действительной стоимости, но не ниже установленной ломбардом оценки (ст.195 ГК РСФСР). </w:t>
        <w:br/>
        <w:t>Однако если по этой цене нельзя реализовать имущество (неправильная оценка, изменение государственной стоимости или других причин), невозвращенная ссуда может быть взыскана ломбардом с должника на основании ст.269 ГК РСФСР. В последнем случае должнику должно быть возвращено сданное под залог имущество. </w:t>
        <w:br/>
        <w:t>21. Принимая во внимание, что в силу ст.151 ГК РСФСР собственник имеет право истребовать свое имущество из чужого незаконного владения, следует иметь в виду, что применительно к ст.152 ГК РСФСР гражданин вправе истребовать в судебном порядке свое имущество, сданное в ломбард под залог ссуды третьим лицом, если это имущество было похищено, утеряно, или выбыло из владения другим путем помимо его воли. </w:t>
        <w:br/>
        <w:t>22. Покупатель, за которым в силу ст.248 ГК РСФСР признано право на возврат стоимости недоброкачественной вещи, проданной с гарантийным сроком, вправе получить всю уплаченную им сумму. При этом не должна приниматься во внимание амортизация этого предмета в период гарантийного срока. </w:t>
        <w:br/>
        <w:t>23. При разрешении спора, возникшего в связи с утратой или повреждением имущества, помещенного гражданином в автоматическую камеру хранения, необходимо учитывать, что складывающиеся между сторонами отношения регулируются не договором хранения, а договором имущественного найма, поскольку при помещении гражданином вещей в такую камеру хранения организация (наймодатель) не принимает от гражданина эти вещи на хранение, а лишь предоставляет место (ячейку автоматической камеры хранения) для краткосрочного хранения ручной клади (ст.275 ГК РСФСР). </w:t>
        <w:br/>
        <w:t>24. При разрешении спора, возникшего в связи с неисполнением либо ненадлежащим исполнением сторонами условий договора на обслуживание, необходимо руководствоваться нормами ГК РСФСР, определяющими основания и объем ответственности сторон, и условиями заключенного договора (Типового договора). </w:t>
        <w:br/>
        <w:t>В зависимости от характера правоотношений и допущенных сторонами нарушений условий договора к убыткам и другим суммам, подлежащим возмещению, могут быть, в частности, отнесены: </w:t>
        <w:br/>
        <w:t>а) по договору бытового проката - утрата или повреждение предмета проката, неполученная плата за пользование имуществом, выданным напрокат, а также в силу ст.282 ГК РСФСР, расходы стороны, вызванные неисполнением либо ненадлежащим исполнением другой стороной обязательства, убытки, причиненные гражданину вследствие передачи имущества ненадлежащего качества (например, в случае возгорания неисправного телевизора и т.п.); </w:t>
        <w:br/>
        <w:t>б) по договору безвозмездного пользования имуществом утрата или повреждение имущества, переданного в пользование, убытки в связи с неисполнением организацией обязанности передать имущество в пользование, выразившиеся в произведенных другой стороной расходах, утрате или повреждении ее имущества (неполученные доходы при этом не возмещаются) - ст.344 ГК РСФСР; </w:t>
        <w:br/>
        <w:t>в) по договору бытового заказа - утрата или повреждение имущества заказчика, его расходы, вызванные отказом от договора в связи с нарушением подрядчиком срока исполнения договора или неустранением недостатков в работе, издержки подрядчика по договору, от которого отказались: подрядчик - в связи с неустранением заказчиком после предупреждения обстоятельств, грозящих прочности или годности выполняемой работы, либо заказчик - по уважительным причинам не по вине подрядчика (ст.356,359,360 ГК РСФСР); </w:t>
        <w:br/>
        <w:t>г) по договору комиссии - утрата или повреждение комиссионером имущества комитента, понесенные комиссионером расходы и комиссионное вознаграждение - при отмене комитентом данного им поручения или отказе комиссионера от его исполнения вследствие нарушения договора комитентом (ст.412, 419, 421 ГК РСФСР); разница в цене имущества, если комиссионер продал имущество по цене, ниже назначенной ему комитентом (ст.409 ГК РСФСР); </w:t>
        <w:br/>
        <w:t>д) по договору хранения - утрата или повреждение имущества хранителем, а в случаях, предусмотренных законом или договором, и вызванные этим расходы лица, сдавшего имущество на хранение, расходы хранителя на устранение вредных последствий, вызванных свойствами имущества, сданного на хранение, если хранитель, принимая имущество, не знал и не должен был знать об этих свойствах (ст.427, 431 ГК РСФСР). </w:t>
        <w:br/>
        <w:t>25. Определяя размер не полученных кредитором доходов, следует учитывать тот период времени, в течение которого имущество неправомерно находилось у должника. При исчислении убытков должны быть применены правила ст.189 ГК РСФСР о соотношении убытков и неустойки, если неустойка предусмотрена Типовым договором. </w:t>
        <w:br/>
        <w:t>Если подлежащая уплате неустойка (штраф, пеня) чрезмерно велика по сравнению с убытками кредитора, суд в соответствии со ст.190 ГК РСФСР вправе удовлетворить просьбу ответчика о снижении размера неустойки либо уменьшить неустойку по своей инициативе. </w:t>
        <w:br/>
        <w:t>26. Обратить внимание судов на то, что они обязаны строго выполнять требования закона о необходимости при рассмотрении каждого дела данной категории выяснять причины и условия, порождающие нарушения законодательства, регулирующего отношения в сфере обслуживания, предприятиями, объединениями, организациями и лицами, оказывающими услуги населению в порядке индивидуальной трудовой деятельности, а также гражданами, реагируя частными определениями на выявленные в ходе судебного разбирательства нарушения законности и существенные недостатки в работе указанных предприятий, объединений и организаций. </w:t>
        <w:br/>
        <w:t>27. В связи с принятием настоящего постановления признать утратившим силу постановление Пленума Верховного Суда РСФСР от 3 сентября 1974г. N 5 "О некоторых вопросах в практике судов РСФСР по гражданским делам, связанных с обслуживанием населения".</w:t>
      </w:r>
    </w:p>
    <w:p>
      <w:pPr>
        <w:pStyle w:val="Style19"/>
        <w:rPr>
          <w:sz w:val="28"/>
          <w:szCs w:val="28"/>
        </w:rPr>
      </w:pPr>
      <w:r>
        <w:rPr>
          <w:sz w:val="28"/>
          <w:szCs w:val="28"/>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09:34:00Z</cp:lastPrinted>
  <dcterms:modified xsi:type="dcterms:W3CDTF">2014-01-29T11:12:00Z</dcterms:modified>
  <cp:revision>63</cp:revision>
  <dc:subject/>
  <dc:title>Постановление Пленума ВС РСФСР №9 от 26 декабря  1989 года</dc:title>
</cp:coreProperties>
</file>