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3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ациативы в Верховный Cовет Российской Федерации проекта постановления Верховного Совета Российской Федерации «О прекращении исполнения решений судов о взыскании с пенсионеров сумм излишне полученных государственных пенсий»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10 Конституции РСФСР и пунктом 4 статьи 58 Закона РСФСР " О судоустройстве РСФСР "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ставить в Верховный Совет Российской Федерации в порядке осуществления законодательной иниациативы проект постановления " О прекращении исполнения решений судов о взыскании с пенсионеров сумм излишне полученных государственных пенсий" и соответствующее обоснование необходимости его принят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ек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 О С Т А Н О В Л Е Н И 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РХОВНОГО СОВЕТА РОССИЙСКОЙ ФЕДЕРАЦ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исполнения решений судов о взыскании с пенсионеров сумм излишне полученных государственных пенс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рховный Совет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кратить исполнение решений судов о взыскании с пенсионеров сумм излишне полученных государственных пенсий в связи с несообщением отделу социального обеспечения о наличии заработка ( пункт 174 Положения о порядке назначения и выплаты государственных пенсий, утвержденного постановлением Совета Министров СССР от 3 августа 1972 г. N 590 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 Р А В К А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проекту постановления Верховного Совета Россий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ции " О прекращении исполнения решений судов 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зыскании с пенсионеров сумм излишне получ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сударственных пенсий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ом 174 Положения о порядке назначения и выплаты государственных пенсий, утвержденного постановлением Совета Министров СССР от 3 августа 1972 г. N 590, было установлено, что работающим пенсионерам пенсия выплачивается по месту работы с учетом заработной платы, вследствие чего пенсионеры, поступившие на работу, обязаны были известить об этом отдел социального обеспеч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нсионеры, которые не выполнили этого требования, в соответствии со ст.473 ГК РСФСР и разъяснением, данным постановлением Пленума Верховного Суда СССР от 3 июля 1963 г. " О судебной практике по гражданским делам о взыскании излишне выплаченных сумм государственных пенсий", обязывались возместить суммы, полученные сверх установленного размера пенс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язи со вступлением в действие Закона РСФСР "О государственных пенсиях в РСФСР" от 20 ноября 1990 г., в силу которого работающие пенсионеры вправе получать пенсию и заработную плату без каких-либо ограничений, и, учитывая низкий уровень пенсионного обеспечения этой большой группы населения, особо нуждающейся в социальной защите и дополнительных гарантиях, продолжение взыскания с пенсионеров присужденных сумм, которые не выплачены ими на настоящий момент нельзя признать справедливы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кольку ГПК РСФСР не допускает прекращение исполнения решения в рассматриваемом случае, освобождение пенсионеров от обязанности выплатить полностью присужденные решением суда суммы возможно лишь в случае принятия Верховным Советом Российской Федерации специального постановления по этому поводу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1T23:25:00Z</cp:lastPrinted>
  <dcterms:modified xsi:type="dcterms:W3CDTF">2014-01-01T19:26:00Z</dcterms:modified>
  <cp:revision>28</cp:revision>
  <dc:subject/>
  <dc:title>Постановление Пленума ВС РФ №1 от 3 апреля  1992 года</dc:title>
</cp:coreProperties>
</file>