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4" w:after="0"/>
        <w:ind w:left="4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4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 w:before="58" w:after="0"/>
        <w:ind w:left="2406" w:right="1730" w:firstLine="1005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СИЙС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АЦИИ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4" w:hanging="0"/>
        <w:jc w:val="center"/>
        <w:rPr>
          <w:sz w:val="32"/>
          <w:szCs w:val="32"/>
        </w:rPr>
      </w:pPr>
      <w:r>
        <w:rPr>
          <w:sz w:val="32"/>
          <w:szCs w:val="32"/>
        </w:rPr>
        <w:t>N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13</w:t>
      </w:r>
    </w:p>
    <w:p>
      <w:pPr>
        <w:pStyle w:val="Normal"/>
        <w:kinsoku w:val="false"/>
        <w:overflowPunct w:val="false"/>
        <w:spacing w:lineRule="exact" w:line="360" w:before="11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4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199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3" w:leader="none"/>
          <w:tab w:val="left" w:pos="4247" w:leader="none"/>
          <w:tab w:val="left" w:pos="6152" w:leader="none"/>
          <w:tab w:val="left" w:pos="8764" w:leader="none"/>
        </w:tabs>
        <w:kinsoku w:val="false"/>
        <w:overflowPunct w:val="false"/>
        <w:ind w:left="1026" w:right="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некоторых вопросах, связанных с применением статей 23 и 25 Конституции Российской Федерации</w:t>
      </w:r>
    </w:p>
    <w:p>
      <w:pPr>
        <w:pStyle w:val="Normal"/>
        <w:kinsoku w:val="false"/>
        <w:overflowPunct w:val="false"/>
        <w:spacing w:lineRule="exact" w:line="270" w:before="1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kinsoku w:val="false"/>
        <w:overflowPunct w:val="false"/>
        <w:ind w:left="981" w:right="971" w:hanging="0"/>
        <w:jc w:val="center"/>
        <w:rPr/>
      </w:pPr>
      <w:r>
        <w:rPr/>
        <w:t>(</w:t>
      </w:r>
      <w:r>
        <w:rPr>
          <w:shd w:fill="FFFFFF" w:val="clear"/>
        </w:rPr>
        <w:t>с изменениями, внесенными постановлением Пленума от 6 февраля 2007 г. № 7)</w:t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pacing w:val="-1"/>
        </w:rPr>
      </w:pPr>
      <w:r>
        <w:rPr>
          <w:spacing w:val="-1"/>
        </w:rPr>
        <w:t>Согласно статье 23 Конституции Российской Федерации ограничение права на тайну переписки, телефонных переговоров, почтовых, телеграфных и иных сообщений допускается только на основании судебного решения, а в соответствии со статьей 25 проникновение в жилище против воли проживающих в нем лиц возможно не иначе как в случаях, установленных федеральным законом, или на основании судебного решения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pacing w:val="-1"/>
        </w:rPr>
      </w:pPr>
      <w:r>
        <w:rPr>
          <w:spacing w:val="-1"/>
        </w:rPr>
        <w:t>Исходя из этого и учитывая, что Конституция Российской Федерации имеет высшую юридическую силу и прямое действие, Пленум Верховного Суда Российской Федерации постановляет: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pacing w:val="-1"/>
        </w:rPr>
      </w:pPr>
      <w:r>
        <w:rPr>
          <w:spacing w:val="-1"/>
        </w:rPr>
        <w:t>1. Рекомендовать верховным судам республик, краевым, областным судам, судам городов федерального значения, судам автономной области и автономных округов, окружным (флотским) военным судам принимать к своему рассмотрению материалы, подтверждающие необходимость ограничения права гражданина на тайну переписки, телефонных переговоров, почтовых, телеграфных и иных сообщений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pacing w:val="-1"/>
        </w:rPr>
      </w:pPr>
      <w:r>
        <w:rPr>
          <w:spacing w:val="-1"/>
        </w:rPr>
        <w:t>Районные суды и гарнизонные военные суды не могут отказать в рассмотрении таких материалов в случае представления их в эти суды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pacing w:val="-1"/>
        </w:rPr>
      </w:pPr>
      <w:r>
        <w:rPr>
          <w:spacing w:val="-1"/>
        </w:rPr>
        <w:t>2. Исходя из того, что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, вышеназванные суды должны рассматривать материалы, подтверждающие необходимость проникновения в жилище, если таковые представляются в суд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pacing w:val="-1"/>
        </w:rPr>
      </w:pPr>
      <w:r>
        <w:rPr>
          <w:spacing w:val="-1"/>
        </w:rPr>
        <w:t>3. Материалы, указанные в пунктах 1 и 2 настоящего постановления, представляются судье уполномоченными на то органами и должностными лицами в соответствии с уголовно-процессуальным законодательством и Федеральным законом «Об оперативно-розыскной деятельности в Российской Федерации»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pacing w:val="-1"/>
        </w:rPr>
      </w:pPr>
      <w:r>
        <w:rPr>
          <w:spacing w:val="-1"/>
        </w:rPr>
        <w:t>4. По результатам рассмотрения материалов судьей выносится мотивированное постановление о разрешении провести оперативно-розыскные или следственные действия, связанные с ограничением права на тайну переписки, телефонных переговоров, почтовых, телеграфных и иных сообщений или с проникновением в жилище, либо об отказе в этом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pacing w:val="-1"/>
        </w:rPr>
      </w:pPr>
      <w:r>
        <w:rPr>
          <w:spacing w:val="-1"/>
        </w:rPr>
        <w:t>5. Разъяснить, что в случае, если судья не дал разрешения на проведение указанных действий, уполномоченные на то органы и должностные лица вправе обратиться по тому же вопросу в вышестоящий суд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pacing w:val="-1"/>
        </w:rPr>
      </w:pPr>
      <w:r>
        <w:rPr>
          <w:spacing w:val="-1"/>
        </w:rPr>
        <w:t>6. Рекомендовать судам рассматривать вышеназванные материалы незамедлительно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pacing w:val="-1"/>
        </w:rPr>
      </w:pPr>
      <w:r>
        <w:rPr>
          <w:spacing w:val="-1"/>
        </w:rPr>
        <w:t>7. Предложить председателям судов обеспечить надлежащий учет и хранение судебных решений по рассмотренным материалам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pacing w:val="-1"/>
        </w:rPr>
      </w:pPr>
      <w:r>
        <w:rPr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80" w:before="4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kinsoku w:val="false"/>
        <w:overflowPunct w:val="false"/>
        <w:ind w:left="813" w:right="971" w:hanging="0"/>
        <w:jc w:val="center"/>
        <w:rPr/>
      </w:pPr>
      <w:r>
        <w:rPr>
          <w:rFonts w:eastAsia="Arial Unicode MS" w:cs="Arial Unicode MS" w:ascii="Arial Unicode MS" w:hAnsi="Arial Unicode MS"/>
          <w:w w:val="95"/>
        </w:rPr>
        <w:t>http://</w:t>
      </w:r>
      <w:r>
        <w:rPr>
          <w:rFonts w:eastAsia="Arial Unicode MS" w:cs="Arial Unicode MS" w:ascii="Arial Unicode MS" w:hAnsi="Arial Unicode MS"/>
          <w:w w:val="95"/>
        </w:rPr>
        <w:t>ппвс</w:t>
      </w:r>
      <w:r>
        <w:rPr>
          <w:rFonts w:eastAsia="Arial Unicode MS" w:cs="Arial Unicode MS" w:ascii="Arial Unicode MS" w:hAnsi="Arial Unicode MS"/>
          <w:w w:val="95"/>
        </w:rPr>
        <w:t>.</w:t>
      </w:r>
      <w:r>
        <w:rPr>
          <w:rFonts w:eastAsia="Arial Unicode MS" w:cs="Arial Unicode MS" w:ascii="Arial Unicode MS" w:hAnsi="Arial Unicode MS"/>
          <w:w w:val="95"/>
        </w:rPr>
        <w:t>рф</w:t>
      </w:r>
    </w:p>
    <w:sectPr>
      <w:type w:val="nextPage"/>
      <w:pgSz w:w="11906" w:h="16838"/>
      <w:pgMar w:left="130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ind w:left="2406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7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26:00Z</dcterms:created>
  <dc:creator>http://ппвс.рф</dc:creator>
  <dc:description/>
  <dc:language>en-US</dc:language>
  <cp:lastModifiedBy>Knives</cp:lastModifiedBy>
  <cp:lastPrinted>2013-12-25T23:52:00Z</cp:lastPrinted>
  <dcterms:modified xsi:type="dcterms:W3CDTF">2013-12-25T19:52:00Z</dcterms:modified>
  <cp:revision>7</cp:revision>
  <dc:subject/>
  <dc:title>Постановление Пленума ВС РФ №13 от 24 декабря 1993 года</dc:title>
</cp:coreProperties>
</file>