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январ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в Государственную Думу Федерального Собрания Российской Федерации в порядке осуществления законодательной инициативы проекта Федерального закона «О внесении дополнения в статью 3 Федерального закона «О внесении изменений и дополнений в Уголовно-процессуальный кодекс РСФСР и Исправительно-трудовой кодекс РСФСР в связи с принятием Уголовного кодекса Российской Федерации»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Представить в Государственную Думу Федерального Собрания Российской Федерации в порядке осуществления законодательной инициативы проект Федерального закона "О внесении дополнения в статью 3 Федерального закона "О внесении изменений и дополнений в Уголовно-процессуальный кодекс РСФСР и Исправительно-трудовой кодекс РСФСР в связи с принятием Уголовного кодекса Российской Федерации"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 Федеральный закон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дополнения в статью 3 Федерального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кона "О внесении изменений и дополнений в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головно-процессуальный кодекс РСФСР и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правительно-трудовой кодекс РСФСР в связи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 принятием Уголовного кодекса Российской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едерации"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татья 1. Дополнить статью 3 Федерального закона "О внесении изменений и дополнений в Уголовно-процессуальный кодекс РСФСР и Исправительно-трудовой кодекс РСФСР в связи с принятием Уголовного кодекса Российской Федерации" абзацем следующего содержания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"Ввести в действие часть вторую статьи 15 Уголовно-процессуального кодекса РСФСР с 1 января 1998 года"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сийской Федерации Б.Н.Ельцин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"к законопроекту О внесении дополнения в статью 3 Федерального закона "О внесении изменений и дополнений в Уголовно-процессуальный кодекс РСФСР и Исправительно-трудовой кодекс РСФСР в связи с принятием Уголовного кодекса Российской Федерации"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Указанным Федеральным законом статья-15 УПК РСФСР (Состав суда при рассмотрении уголовных дел и коллегиальность в осуществлении правосудия) дополнена частью второй, в соответствии с которой "уголовные дела о преступлениях, за которые уголовным законом предусмотрено максимальное наказание в виде лишения свободы на срок свыше пятнадцати лет, пожизненного лишения свободы или смертной казни, рассматривает коллегия в составе трех профессиональных судей"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 учетом сложившихся в настоящее время условий осуществления правосудия в краевых, областных и соответствующих им судах приведенное положение закона не может быть выполнено ввиду следующих обстоятельств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о-первых, реализация указанной нормы возможна лишь при условии существенного расширения штата судей областных и соответствующих им судов. Между тем в федеральном бюджете на 1997 год выделение средств на это не предусмотрено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Во-вторых. На данный момент в названных судах сохраняется тяжелое положение вследствие того, что многие должности судей остаются вакантными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Если к тому же указанные в законе уголовные дела будут рассматриваться по первой инстанции только коллегией в составе трех профессиональных судей, то это приведет к прекращению иной судебной деятельности по рассмотрению как уголовных, так и гражданских дел в кассационном и надзорном порядке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виду этих причин в представленном законопроекте предлагается отсрочить введение в действие указанного положения Федерального закона до 1 января 1998 года с тем, чтобы за это время принять необходимые меры организационного характера по укреплению корпуса судей краевых, областных и соответствующих им судов и их надлежащему ресурсному обеспечению, что позволит выполнить требования, содержащиеся в ч.2 ст.15 УПК РСФСР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09:36:00Z</cp:lastPrinted>
  <dcterms:modified xsi:type="dcterms:W3CDTF">2013-11-14T05:37:00Z</dcterms:modified>
  <cp:revision>124</cp:revision>
  <dc:subject/>
  <dc:title>Постановление Пленума ВС РФ №3 от 17 января  1997 года</dc:title>
</cp:coreProperties>
</file>