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февра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й Думы Ставропольского края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Ставропольского кра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й Думы Ставропольского Края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Ставропольского края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left="3686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ппвс.рф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6:18:00Z</cp:lastPrinted>
  <dcterms:modified xsi:type="dcterms:W3CDTF">2013-09-29T12:18:00Z</dcterms:modified>
  <cp:revision>16</cp:revision>
  <dc:subject/>
  <dc:title>Постановление Пленума ВС РФ №07 от 18 февраля 1999 года</dc:title>
</cp:coreProperties>
</file>