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1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 марта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Алтайского краевого Законодательного Собрания по внесению в Государственную Думу Федерального Собрания Российской Федерации проекта федерального закона «Об определении общего числа мировых судей и количества судебных участков в Алтайском крае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Алтайского краевого Законодательного Собрания, внесшего в Государственную Думу Федерального Собрания Российской Федерации проект федерального закона "Об определении общего числа мировых судей и количества судебных участков в Алтайском крае".</w:t>
      </w:r>
    </w:p>
    <w:p>
      <w:pPr>
        <w:pStyle w:val="Style17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3686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09-29T16:49:00Z</cp:lastPrinted>
  <dcterms:modified xsi:type="dcterms:W3CDTF">2013-09-29T12:50:00Z</dcterms:modified>
  <cp:revision>24</cp:revision>
  <dc:subject/>
  <dc:title>Постановление Пленума ВС РФ №11 от 16 марта 1999 года</dc:title>
</cp:coreProperties>
</file>