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апрел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Закон РСФСР «О судоустройстве РСФСР»</w:t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br/>
      </w:r>
      <w:r>
        <w:rPr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br/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Закон РСФСР "О судоустройстве РСФС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</w:t>
        <w:br/>
        <w:t>Российской Федерации</w:t>
        <w:br/>
        <w:t>Проек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оссийская Федерация</w:t>
        <w:br/>
        <w:t>Федеральный закон</w:t>
        <w:br/>
        <w:br/>
        <w:t>О внесении изменений в Закон РСФСР</w:t>
        <w:br/>
        <w:t>"О судоустройстве РСФСР"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br/>
        <w:t xml:space="preserve">Статья 1. </w:t>
        <w:br/>
        <w:t>Внести в Закон РСФСР "О судоустройстве РСФСР" следующие изменения:</w:t>
        <w:br/>
        <w:br/>
        <w:t>1. Часть первую статьи 27 изложить в следующей редакции:</w:t>
        <w:br/>
        <w:br/>
        <w:t>"В случае приостановления, прекращения полномочий председателя районного суда либо его временного отсутствия (болезнь, отпуск и т.д.) его полномочия осуществляет заместитель председателя суда, а при его отсутствии - один из судей районного суда по поручению председателя Верховного Суда республики, краевого, областного суда, суда города федерального значения, суда автономной области, суда автономного округа. При наличии у председателя районного суда нескольких заместителей осуществление полномочий отсутствующего ввиду названных причин председателя суда возлагается на одного из его заместителей по поручению председателя указанного вышестоящего суда".</w:t>
        <w:br/>
        <w:br/>
        <w:t>2. Часть вторую статьи 38 изложить в следующей редакции:</w:t>
        <w:br/>
        <w:br/>
        <w:t>"В случае приостановления, прекращения полномочий председателя суда либо его временного отсутствия (болезнь, отпуск и т.д.) его полномочия со всеми правами, предоставленными ему процессуальным законодательством, осуществляет первый заместитель председателя суда, а при его отсутствии - один из заместителей председателя суда по поручению Председателя Верховного Суда Российской Федерации".</w:t>
        <w:br/>
        <w:br/>
        <w:t>3. Часть вторую статьи 50 изложить в следующей редакции:</w:t>
        <w:br/>
        <w:br/>
        <w:t>"В случае приостановления, прекращения полномочий председателя Верховного Суда республики либо его временного отсутствия (болезнь, отпуск и т.д.) его полномочия со всеми правами, предоставленными ему процессуальным законодательством, осуществляет первый заместитель председателя суда, а при его отсутствии - один из заместителей председателя суда по поручению Председателя Верховного Суда Российской Федерации".</w:t>
        <w:br/>
        <w:br/>
        <w:t>Статья 2. Настоящий Федеральный закон вступает в силу со дня его официального опубликования.</w:t>
        <w:br/>
        <w:br/>
        <w:t>Президент</w:t>
        <w:br/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http://ппвс.рф</dc:creator>
  <dc:description/>
  <cp:keywords/>
  <dc:language>en-US</dc:language>
  <cp:lastModifiedBy>Pupsik</cp:lastModifiedBy>
  <dcterms:modified xsi:type="dcterms:W3CDTF">2013-09-06T07:36:00Z</dcterms:modified>
  <cp:revision>4</cp:revision>
  <dc:subject/>
  <dc:title>Постановление Пленума ВС РФ №15 от 11 апреля 2000 года</dc:title>
</cp:coreProperties>
</file>