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января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Государственной Думы Ямало-Ненецкого автономного округа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гласиться с законодательной инициативой Государственной Думы Ямало-Ненецкого автономного округа, внесшей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2:00Z</dcterms:created>
  <dc:creator>http://ппвс.рф</dc:creator>
  <dc:description/>
  <cp:keywords/>
  <dc:language>en-US</dc:language>
  <cp:lastModifiedBy>Pupsik</cp:lastModifiedBy>
  <dcterms:modified xsi:type="dcterms:W3CDTF">2013-05-06T13:21:00Z</dcterms:modified>
  <cp:revision>3</cp:revision>
  <dc:subject/>
  <dc:title>Постановление Пленума ВС РФ №3 от 31 января 2002 года</dc:title>
</cp:coreProperties>
</file>