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марта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зыве из Государственной Думы Федерального Собрания Российской Федерации проекта федерального закона № 90016684-3 «О внесении изменений в Гражданский процессуальный кодекс РСФСР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В связи с рассмотрением в Государственной Думе Федерального Собрания Российской Федерации проекта Гражданского процессуального кодекса Российской Федерации Пленум Верховного Суда Российской Федерации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остановляет:</w:t>
        <w:br/>
      </w:r>
    </w:p>
    <w:p>
      <w:pPr>
        <w:pStyle w:val="Normal"/>
        <w:ind w:right="-1" w:hanging="0"/>
        <w:rPr>
          <w:sz w:val="32"/>
          <w:szCs w:val="28"/>
        </w:rPr>
      </w:pPr>
      <w:r>
        <w:rPr>
          <w:sz w:val="28"/>
        </w:rPr>
        <w:t>отозвать из Государственной Думы Федерального Собрания Российской Федерации проект федерального закона № 90016684-3 "О внесении изменений в Гражданский процессуальный кодекс РСФСР".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0:00Z</dcterms:created>
  <dc:creator>http://ппвс.рф</dc:creator>
  <dc:description/>
  <cp:keywords/>
  <dc:language>en-US</dc:language>
  <cp:lastModifiedBy>Pupsik</cp:lastModifiedBy>
  <dcterms:modified xsi:type="dcterms:W3CDTF">2013-05-06T13:22:00Z</dcterms:modified>
  <cp:revision>4</cp:revision>
  <dc:subject/>
  <dc:title>Постановление Пленума ВС РФ №6 от 12 марта 2002 года</dc:title>
</cp:coreProperties>
</file>