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>№</w:t>
      </w:r>
      <w:r>
        <w:rPr/>
        <w:t>1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апреля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законодательной инициативе Саратов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right="-1" w:hanging="0"/>
        <w:rPr>
          <w:sz w:val="32"/>
          <w:szCs w:val="28"/>
        </w:rPr>
      </w:pPr>
      <w:r>
        <w:rPr>
          <w:sz w:val="28"/>
        </w:rPr>
        <w:br/>
        <w:t>1. Согласиться с законодательной инициативой Саратовской областной Думы, внесшей в Государственную Думу Федерального Собрания Российской Федерации проект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4:00Z</dcterms:created>
  <dc:creator>http://ппвс.рф</dc:creator>
  <dc:description/>
  <cp:keywords/>
  <dc:language>en-US</dc:language>
  <cp:lastModifiedBy>Pupsik</cp:lastModifiedBy>
  <dcterms:modified xsi:type="dcterms:W3CDTF">2013-05-06T13:23:00Z</dcterms:modified>
  <cp:revision>4</cp:revision>
  <dc:subject/>
  <dc:title>Постановление Пленума ВС РФ №11 от 24 апреля 2002 года</dc:title>
</cp:coreProperties>
</file>