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Моск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3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3</cp:revision>
  <dc:subject/>
  <dc:title>Постановление Пленума ВС РФ №37 от 24 октября 2006 года</dc:title>
</cp:coreProperties>
</file>