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июня 1968 г. N 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НЕКОТОРЫЕ ПОСТАНОВЛЕНИЯ ПЛЕНУ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РХОВНОГО СУДА СССР ПО УГОЛОВНЫМ ДЕЛ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вязи с изменением уголовного и уголовно-процессуального законодательства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Исключить второе предложение первого абзаца и второй абзац Постановления Пленума Верховного Суда СССР от 10 февраля 1931 г. и 22 августа 1940 г. N 30/18/у "О порядке рассмотрения судом кассационной жалобы, поступившей после рассмотрения дела в кассационном порядке".</w:t>
      </w:r>
    </w:p>
    <w:p>
      <w:pPr>
        <w:pStyle w:val="ConsPlusNormal"/>
        <w:ind w:firstLine="540"/>
        <w:jc w:val="both"/>
        <w:rPr/>
      </w:pPr>
      <w:r>
        <w:rPr/>
        <w:t>2. Абзац второй п. 9 Постановления Пленума Верховного Суда СССР от 29 сентября 1953 г. N 7 "О судебной практике по применению конфискации имущества" изложить в следующей редакции: "При этом, если приговором суда установлено, что включенное в опись имущество приобретено осужденным преступным путем либо на средства, добытые им преступным путем, и лишь в целях сокрытия его от конфискации оформлено по фиктивным сделкам на имя других лиц, то такого рода сделки должны признаваться недействительными, а основанные на таких сделках иски об исключении имущества из описи не подлежат удовлетворению".</w:t>
      </w:r>
    </w:p>
    <w:p>
      <w:pPr>
        <w:pStyle w:val="ConsPlusNormal"/>
        <w:ind w:firstLine="540"/>
        <w:jc w:val="both"/>
        <w:rPr/>
      </w:pPr>
      <w:r>
        <w:rPr/>
        <w:t>3. П. 5 Постановления Пленума Верховного Суда СССР от 19 июня 1959 г. N 3 "О практике применения судами мер уголовного наказания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В отношении лиц, положительно характеризующихся на производстве и в быту и совершивших преступления, не представляющие значительной общественной опасности, суды должны обсуждать вопрос о передаче этих дел на рассмотрение общественности и прекращении их производством в уголовном порядке в соответствии со ст. ст. 51, 52 и 63 УК РСФСР и соответствующими статьями УК других союзных республик".</w:t>
      </w:r>
    </w:p>
    <w:p>
      <w:pPr>
        <w:pStyle w:val="ConsPlusNormal"/>
        <w:ind w:firstLine="540"/>
        <w:jc w:val="both"/>
        <w:rPr/>
      </w:pPr>
      <w:r>
        <w:rPr/>
        <w:t>4. Исключить абзац второй п. 3 Постановления Пленума Верховного Суда СССР от 31 марта 1962 г. N 5 "О судебной практике по делам о хищениях государственного и общественного имущества".</w:t>
      </w:r>
    </w:p>
    <w:p>
      <w:pPr>
        <w:pStyle w:val="ConsPlusNormal"/>
        <w:ind w:firstLine="540"/>
        <w:jc w:val="both"/>
        <w:rPr/>
      </w:pPr>
      <w:r>
        <w:rPr/>
        <w:t>5. Исключить из последнего абзаца подпункта "а" п. 6 Постановления Пленума Верховного Суда СССР от 3 июля 1963 г. N 7 "О судебной практике по применению законодательства об ответственности за посягательство на жизнь, здоровье и достоинство работников милиции и народных дружинников" слова: "а равно и любое сопротивление, если законодательство союзной республики не предусматривает такого квалифицирующего признака хулиганства".</w:t>
      </w:r>
    </w:p>
    <w:p>
      <w:pPr>
        <w:pStyle w:val="ConsPlusNormal"/>
        <w:ind w:firstLine="540"/>
        <w:jc w:val="both"/>
        <w:rPr/>
      </w:pPr>
      <w:r>
        <w:rPr/>
        <w:t>6. Исключить из п. 8 Постановления Пленума Верховного Суда СССР от 14 октября 1964 г. N 12 "О практике вынесения судами частных (особых) определений по уголовным делам" слова: "а также органам партийно-государственного контроля".</w:t>
      </w:r>
    </w:p>
    <w:p>
      <w:pPr>
        <w:pStyle w:val="ConsPlusNormal"/>
        <w:ind w:firstLine="540"/>
        <w:jc w:val="both"/>
        <w:rPr/>
      </w:pPr>
      <w:r>
        <w:rPr/>
        <w:t>7. Исключить из абзаца второго подпункта "б" п. 6 Постановления Пленума Верховного Суда СССР от 22 декабря 1964 г. N 17 "О судебной практике по делам о хулиганстве" слова: "а равно любое сопротивление, если законодательство союзной республики не предусматривает такого квалифицирующего признака хулиганства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А.ГОР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А.ЕФ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ленума Верховного Суда СССР от 24.06.1968 N 7</w:t>
            <w:br/>
            <w:t>"О внесении изменений в некоторые постановления Пленума Ве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1:00Z</dcterms:created>
  <dc:creator>http://ппвс.рф</dc:creator>
  <dc:description/>
  <cp:keywords/>
  <dc:language>en-US</dc:language>
  <cp:lastModifiedBy>http://ппвс.рф</cp:lastModifiedBy>
  <dcterms:modified xsi:type="dcterms:W3CDTF">2015-04-16T13:19:00Z</dcterms:modified>
  <cp:revision>3</cp:revision>
  <dc:subject/>
  <dc:title>Постановление Пленума Верховного Суда СССР №7 от 24 июня 1968 года</dc:title>
</cp:coreProperties>
</file>