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знано не действующим на территории Российской Федерации Постановлением Пленума Верховного Суда РФ №32 от 7 июля 2015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ЕНУМ ВЕРХОВНОГО СУДА ССС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31 июля 1962 г. №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удебной практике по делам о заранее не обещанном укрывательстве преступлений, приобретении и сбыте заведомо похищен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уголовным законодательством строго разграничена ответственность за совершение преступления в соучастии от заранее не обещанного укрывательства или недонесения о преступлении. Правильная квалификация содеянного как соучастия в совершении преступления либо как заранее не обещанного укрывательства или недонесения имеет большое значение в обеспечении законности в деятельности органов правосудия, индивидуализации наказания и выполнении задач предупреждения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общения судебной практики свидетельствуют о том, что в ходе предварительного и судебного следствия не уделяется еще должного внимания выяснению всех обстоятельств, связанных с разграничением соучастия в преступлении, заранее не обещанного укрывательства преступлений, недонесения о преступлениях, а также приобретения или сбыта имущества, заведомо добытого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уды проходят мимо такого необходимого признака соучастия, как наличие причинной и виновной связи между действием или бездействием лица и совершенным преступ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овым делам суды в ряде случаев тщательно не выясняют роли каждого виновного в совершении преступления. Нередко об отсутствии признаков соучастия делаются выводы лишь на том основании, что сами действия обвиняемого были совершены после окончания преступления, без учета того, что они были заранее обещаны; при этом суды иногда исходят лишь из показаний лиц, привлеченных к ответственности и заинтересованных в исходе дела, не учитывают других доказательств, свидетельствующих о наличии соучастия в преступлении. В связи с этим действия организаторов, подстрекателей и пособников иногда ошибочно квалифицируются не как соучастие, например, в хищении, а лишь как заранее не обещанное укрывательство либо приобретение или сбыт имущества, заведомо добытого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ошибки влекут за собой неоправданное смягчение ответственности лиц, являющихся соучастниками в хищении государственного и общественного имущества и других опасных преступ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единообразия в квалификации преступных деяний, выразившихся в приобретении и сбыте ценностей, добытых преступным путем. Нередки факты, когда лица, приобретающие у расхитителей народного добра заведомо похищенные в государственных организациях запасные части, строительные материалы или иные ценности и возводящие за счет похищенного дома, дачи и другие строения, не несут долж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суды неправильно квалифицируют заранее не обещанное участие в реализации похищенного как соучастие в пре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разному в судебной практике квалифицируются случаи приобретения и сбыта должностными лицами с использованием своего служебного положения государственного или общественного имущества, добытого преступным путем. В одних случаях такие действия квалифицируются как злоупотребление служебным положением, в других как соучастие в хищении государственного или общественного имущества путем кражи либо как хищение государственного или общественного имущества путем злоупотребления служеб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 этой категории допускаются и другие ошибки. Одни суды квалифицируют укрывательство по совокупности с недонесением о преступлении, другие - такие действия рассматривают только как заранее не обещанное укрыв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 не уделяют должного внимания анализу и обобщению судебной практики по делам о заранее не обещанном укрывательстве преступлений, приобретении и сбыте заведомо похище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недостатков при применении законодательства по указанной категории дел Пленум Верховного Суда СССР постановляет дать судам следующие руководящие разъяс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ды в соответствии с законом должны правильно разграничивать соучастие, под которым понимается умышленное совместное участие двух или более лиц в совершении преступления, от таких форм прикосновенности к преступлению, как заранее не обещанное укрывательство и недонесение о преступ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вательство преступления, а также приобретение или сбыт имущества, заведомо добытого преступным путем, образуют либо соучастие в преступлении, либо, в случаях, предусмотренных законом, самостоятельную преступную деятельность, ответственность за которую должна наступать по ст. 189 или ст. 208 УК РСФСР и соответствующим статьям УК других союзных республ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рывательство преступления, а также приобретение или сбыт имущества, заведомо добытого преступным путем, могут быть признаны соучастием, если эти действия были обещаны исполнителю до или во время совершения преступления либо по другим причинам (например, в силу систематического их совершения) давали основание исполнителю преступления рассчитывать на подобное со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нее не обещанное укрывательство преступления, а равно приобретение или сбыт заведомо похищенного имущества, совершенные должностным лицом путем использования своего служебного положения, надлежит квалифицировать по статьям УК союзных республик, предусматривающим ответственность за указанные преступления, и по совокупности как злоупотребление служебн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я должностных лиц, приобретающих заведомо похищенное имущество в целях его последующей реализации с использованием своего служебного положения, если эти действия были заранее обещаны расхитителю или совершались систематически, что давало основание расхитителю рассчитывать на подобное содействие должностного лица, подлежат квалификации как злоупотребление служебным положением и соучастие в хи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несение о преступлении со стороны лица, являющегося соучастником преступления либо виновного в заранее не обещанном укрывательстве преступления, не требует дополнительной квалификации по статьям уголовных кодексов о недонесении, поскольку недонесение в этих случаях является частью более тяжкого преступления и охватывается статьями, предусматривающими ответственность за указанные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пвс.рф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2:00Z</dcterms:created>
  <dc:creator>http://ппвс.рф</dc:creator>
  <dc:description/>
  <dc:language>en-US</dc:language>
  <cp:lastModifiedBy>http://ппвс.рф</cp:lastModifiedBy>
  <dcterms:modified xsi:type="dcterms:W3CDTF">2015-07-08T13:15:00Z</dcterms:modified>
  <cp:revision>4</cp:revision>
  <dc:subject/>
  <dc:title>Постановление Пленума Верховного Суда СССР №11 от 31 июля 1962 года</dc:title>
</cp:coreProperties>
</file>